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lang w:val="pl-PL"/>
        </w:rPr>
        <w:t>OŚWIADCZENIE RODZICA/OPIEKUNA* UCZESTNIKA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sz w:val="28"/>
          <w:lang w:val="pl-PL"/>
        </w:rPr>
        <w:t>7. Konkursu Kompozytorskiego im. Krzysztofa Pendereckiego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 xml:space="preserve">Jako rodzic/opiekun* działając w imieniu i na rzecz Uczestnika Konkursu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lang w:val="pl-PL"/>
        </w:rPr>
        <w:t>……………………………………………</w:t>
      </w:r>
      <w:r>
        <w:rPr>
          <w:rFonts w:cs="Calibri" w:ascii="Calibri" w:hAnsi="Calibri"/>
          <w:lang w:val="pl-PL"/>
        </w:rPr>
        <w:t>..…………………………wyrażam zgodę na jego udział w Konkursie na zasadach określonych w Regulaminie Konkursu, z którym się zapoznałem/am* i którego treść akceptuję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lang w:val="pl-PL"/>
        </w:rPr>
        <w:t>Wyrażam zgodę na przetwarzanie danych osobowych Uczestnika przez Organizatora Konkursu w celu realizacji Konkursu. Wyrażam również zgodę na korzystanie przez Organizatora Konkursu i ewentualnych Sponsorów Konkursu z wizerunku Uczestnika, imienia i nazwiska w zakresie promocji, reklamy oraz w celach archiwalnych Organizatora Konkursu i ewentualnych Sponsorów Konkursu na zasadach zawartych w §5 pkt 2 Regulaminu Konkursu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lang w:val="pl-PL"/>
        </w:rPr>
        <w:t>Oświadczam, że Utwór zgłoszony do Konkursu został skomponowany samodzielnie przez Uczestnika i jest wolny od praw i roszczeń osób trzecich, w tym dotyczących praw autorskich i pokrewnych oraz że Uczestnik ponosi wobec Organizatora Konkursu odpowiedzialność z tego tytułu, zwalniając go z wszelkich roszczeń osób trzecich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lang w:val="pl-PL"/>
        </w:rPr>
        <w:t>Z chwilą wysłania Utworu do Konkursu Uczestnik wyraża zgodę na trzykrotne publiczne wykonanie Utworu przez Polską Filharmonię Kameralną Sopot bez dodatkowego wynagrodzenia oraz na wykorzystanie Utworu celem prób i przygotowań do tych publicznych wykonań. Uczestnik wyraża również zgodę nieograniczoną czasowo i terytorialnie oraz bez dodatkowego wynagrodzenia na wykorzystanie zarejestrowanego podczas Gali Finałowej publicznego wykonania przez Polską Filharmonię Kameralną Sopot Utworu w celach promocyjnych, reklamowych, reportażowych, archiwizacyjnych na wszystkich polach eksploatacji, zgodnie z zasadami Regulaminu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lang w:val="pl-PL"/>
        </w:rPr>
        <w:t>Uczestnik udziela Organizatorowi Konkursu niewyłącznej licencji w zakresie praw majątkowych i praw pokrewnych do wykonania Utworu oraz fonogramu na polach eksploatacji zawartych w §6 pkt 2 Regulaminu Konkursu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</w:tabs>
        <w:spacing w:before="10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</w:tabs>
        <w:spacing w:before="10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</w:tabs>
        <w:spacing w:before="100" w:after="0"/>
        <w:ind w:left="1133" w:hanging="720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>__________________________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</w:tabs>
        <w:spacing w:before="100" w:after="0"/>
        <w:ind w:left="1133" w:hanging="720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8"/>
          <w:vertAlign w:val="superscript"/>
          <w:lang w:val="pl-PL"/>
        </w:rPr>
        <w:t>(data i podpis rodzica/opiekuna*)</w:t>
      </w:r>
    </w:p>
    <w:p>
      <w:pPr>
        <w:pStyle w:val="Normal"/>
        <w:pBdr>
          <w:bottom w:val="single" w:sz="4" w:space="1" w:color="000000"/>
        </w:pBdr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</w:tabs>
        <w:spacing w:before="100" w:after="0"/>
        <w:ind w:left="1133" w:hanging="7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</w:tabs>
        <w:spacing w:before="100" w:after="0"/>
        <w:ind w:left="1133" w:hanging="720"/>
        <w:rPr>
          <w:rFonts w:ascii="Calibri" w:hAnsi="Calibri" w:cs="Calibri"/>
          <w:i/>
          <w:i/>
          <w:sz w:val="22"/>
          <w:lang w:val="pl-PL"/>
        </w:rPr>
      </w:pPr>
      <w:r>
        <w:rPr>
          <w:rFonts w:cs="Calibri" w:ascii="Calibri" w:hAnsi="Calibri"/>
          <w:i/>
          <w:sz w:val="22"/>
          <w:lang w:val="pl-PL"/>
        </w:rPr>
        <w:t>* niewłaściw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28:00Z</dcterms:created>
  <dc:creator>IKS</dc:creator>
  <dc:description/>
  <dc:language>en-US</dc:language>
  <cp:lastModifiedBy>Ariel</cp:lastModifiedBy>
  <cp:lastPrinted>2022-11-23T11:39:00Z</cp:lastPrinted>
  <dcterms:modified xsi:type="dcterms:W3CDTF">2022-11-23T10:40:00Z</dcterms:modified>
  <cp:revision>4</cp:revision>
  <dc:subject/>
  <dc:title>OŚWIADCZENIE RODZICA/OPIEKUNA* UCZESTNIKA IV Konkursu Kompozytorskiego im</dc:title>
</cp:coreProperties>
</file>