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AIT</w:t>
      </w:r>
    </w:p>
    <w:p>
      <w:pPr>
        <w:pStyle w:val="Normal"/>
        <w:jc w:val="center"/>
        <w:rPr/>
      </w:pPr>
      <w:r>
        <w:rPr>
          <w:b/>
          <w:lang w:val="en-US"/>
        </w:rPr>
        <w:t>July meeting, Klaipėda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 July, Frida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798"/>
        <w:gridCol w:w="2169"/>
        <w:gridCol w:w="17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 with diploma directors - ment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ūn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</w:t>
            </w:r>
            <w:r>
              <w:rPr/>
              <w:t>ūnas Office, 2nd floor, near sta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T group/ Ramūnas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ta Petrauskien</w:t>
            </w:r>
            <w:r>
              <w:rPr/>
              <w:t>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T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lang w:val="en-US"/>
              </w:rPr>
              <w:t>Ida Boci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r stud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5-18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ta Petrauskien</w:t>
            </w:r>
            <w:r>
              <w:rPr/>
              <w:t>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T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lang w:val="en-US"/>
              </w:rPr>
              <w:t>Ida Boci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r stud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30-20.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id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earsal h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temporary da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ey stud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B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July, Saturday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2"/>
        <w:gridCol w:w="1860"/>
        <w:gridCol w:w="1801"/>
        <w:gridCol w:w="1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ta Petrauskien</w:t>
            </w:r>
            <w:r>
              <w:rPr/>
              <w:t>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T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lang w:val="en-US"/>
              </w:rPr>
              <w:t>Ida Boci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r stud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5-14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ta Petrauskien</w:t>
            </w:r>
            <w:r>
              <w:rPr/>
              <w:t>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T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lang w:val="en-US"/>
              </w:rPr>
              <w:t>Ida Boci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r stud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5-15.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NC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45-17.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shop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w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earsal ha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mporary dan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ey stud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-2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shop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Ew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earsal ha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mporary dan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ey stud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5-22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directing (theory and workshop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ūnas Eimu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 and outsi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 July, Sunday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78"/>
        <w:gridCol w:w="1800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shop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w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rc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id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ey st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5-14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sh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E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rc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id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ey st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-16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rc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id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mporary 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ey st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-18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eting with diploma directo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ij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T group/ Nerijus group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745</wp:posOffset>
          </wp:positionH>
          <wp:positionV relativeFrom="paragraph">
            <wp:posOffset>60960</wp:posOffset>
          </wp:positionV>
          <wp:extent cx="1565910" cy="5029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6255</wp:posOffset>
          </wp:positionH>
          <wp:positionV relativeFrom="paragraph">
            <wp:posOffset>-53340</wp:posOffset>
          </wp:positionV>
          <wp:extent cx="1485900" cy="728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149" r="-7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9:00Z</dcterms:created>
  <dc:creator>Ramune</dc:creator>
  <dc:description/>
  <cp:keywords/>
  <dc:language>en-US</dc:language>
  <cp:lastModifiedBy>Ida Bocian</cp:lastModifiedBy>
  <cp:lastPrinted>2014-06-14T15:04:00Z</cp:lastPrinted>
  <dcterms:modified xsi:type="dcterms:W3CDTF">2014-07-07T10:59:00Z</dcterms:modified>
  <cp:revision>2</cp:revision>
  <dc:subject/>
  <dc:title>BAIT</dc:title>
</cp:coreProperties>
</file>