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rogram I zjazd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łudniowobałtycka Akademia Teatru Niezależnego – narzędziem zmian społecznych</w:t>
      </w:r>
    </w:p>
    <w:p>
      <w:pPr>
        <w:pStyle w:val="Normal"/>
        <w:spacing w:before="0" w:after="0"/>
        <w:rPr>
          <w:b/>
          <w:b/>
          <w:smallCaps/>
          <w:sz w:val="44"/>
        </w:rPr>
      </w:pPr>
      <w:r>
        <w:rPr>
          <w:b/>
          <w:smallCaps/>
          <w:sz w:val="44"/>
        </w:rPr>
        <w:t>13.04.2012, piątek</w:t>
      </w:r>
    </w:p>
    <w:p>
      <w:pPr>
        <w:pStyle w:val="Normal"/>
        <w:rPr/>
      </w:pPr>
      <w:r>
        <w:rPr>
          <w:b/>
        </w:rPr>
        <w:t>14:00</w:t>
      </w:r>
      <w:r>
        <w:rPr/>
        <w:t xml:space="preserve"> – spotkanie organizacyjne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8"/>
        <w:gridCol w:w="458"/>
        <w:gridCol w:w="41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er głos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obraźni przestrze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 – 19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er głos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 – 19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obraźni przestrze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– 2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aktorski – widzenie akto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– 2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fizyczny, oddechowy, energe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4.04.2012, sobota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26"/>
        <w:gridCol w:w="458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er głos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fizyczny, oddechowy, energetycz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er głos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fizyczny, oddechowy, energetycz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– 16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obiado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8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fizyczny, oddechowy, energetycz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8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obraźni w przestrze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 – 20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aktorski – widzenie akto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 – 20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obraźni w przestrz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5.04.2012, niedziel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58"/>
        <w:gridCol w:w="45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na samodyscyplinę i dyscyplinę grup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ło i dźwię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ing na samodyscyplinę i dyscyplinę grup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ło i dźwięk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>15:00 –</w:t>
      </w:r>
      <w:r>
        <w:rPr/>
        <w:t xml:space="preserve"> spotkanie podsumowujące</w:t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  <w:t>Terminy zjazd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13-15 kwietnia 2012 - Sopot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5 -27 maja 2012 - Sopo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15 -17 czerwca 2012 - Sopot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0 - 30 sierpnia 2012 - Kłajpeda, Lit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1- 23 września 2012 - Sopo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9 - 21 października 2012 - Sopo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6 -18 listopada 2012 – Sopo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lang w:eastAsia="pl-PL"/>
        </w:rPr>
        <w:t>14 - 16 grudnia 2012 - Sopo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 - 8 stycznia 2013 - Kłajpeda, Litwa</w:t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I Sessio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outhbaltic Academy of Independent Theatre – a tool of social change</w:t>
      </w:r>
    </w:p>
    <w:p>
      <w:pPr>
        <w:pStyle w:val="Normal"/>
        <w:spacing w:before="0" w:after="0"/>
        <w:rPr>
          <w:b/>
          <w:b/>
          <w:smallCaps/>
          <w:sz w:val="44"/>
        </w:rPr>
      </w:pPr>
      <w:r>
        <w:rPr>
          <w:b/>
          <w:smallCaps/>
          <w:sz w:val="44"/>
        </w:rPr>
        <w:t>13.04.2012, Friday</w:t>
      </w:r>
    </w:p>
    <w:p>
      <w:pPr>
        <w:pStyle w:val="Normal"/>
        <w:rPr/>
      </w:pPr>
      <w:r>
        <w:rPr>
          <w:b/>
        </w:rPr>
        <w:t>14:00</w:t>
      </w:r>
      <w:r>
        <w:rPr/>
        <w:t xml:space="preserve"> – organizational meeting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8"/>
        <w:gridCol w:w="458"/>
        <w:gridCol w:w="41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ce ateli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y of spatial imagin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 – 19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ce ateli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 – 19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y of spatial imagin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– 2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ng training – in the eyes of the act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– 2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, breathing and energy trai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mallCaps/>
          <w:sz w:val="44"/>
        </w:rPr>
      </w:pPr>
      <w:r>
        <w:rPr>
          <w:b/>
          <w:smallCaps/>
          <w:sz w:val="44"/>
        </w:rPr>
        <w:t>14.04.2012, Saturday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26"/>
        <w:gridCol w:w="32"/>
        <w:gridCol w:w="426"/>
        <w:gridCol w:w="32"/>
        <w:gridCol w:w="4079"/>
        <w:gridCol w:w="2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ce ateli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, breathing and energy train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ce ateli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, breathing and energy train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– 16: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 brea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8: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, breathing and energy train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8: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y of spatial imagina∠</w:t>
            </w:r>
            <w:r>
              <w:rPr/>
              <w:t>扺畴㖨⍫</w:t>
            </w:r>
            <w:r>
              <w:rPr/>
              <w:t>ၪ</w:t>
            </w:r>
            <w:r>
              <w:rPr/>
              <w:t>뢤멬</w:t>
            </w:r>
            <w:r>
              <w:rPr/>
              <w:t>ⵟ⒡</w:t>
            </w:r>
            <w:r>
              <w:rPr/>
              <w:t>湮ｓ檝䑰</w:t>
            </w:r>
            <w:r>
              <w:rPr/>
              <w:t>ꥈ</w:t>
            </w:r>
            <w:r>
              <w:rPr/>
              <w:t>莙䉲琽禕湴?侑뵶</w:t>
            </w:r>
            <w:r>
              <w:rPr>
                <w:rtl w:val="true"/>
              </w:rPr>
              <w:t>ܩ</w:t>
            </w:r>
            <w:r>
              <w:rPr/>
              <w:t>ຍ</w:t>
            </w:r>
            <w:r>
              <w:rPr/>
              <w:t>䱹鸠</w:t>
            </w:r>
            <w:r>
              <w:rPr/>
              <w:t>ͼᕴ</w:t>
            </w:r>
            <w:r>
              <w:rPr/>
              <w:t>벦</w:t>
            </w:r>
            <w:r>
              <w:rPr/>
              <w:t>ᑲ</w:t>
            </w:r>
            <w:r>
              <w:rPr/>
              <w:t>齩䦣</w:t>
            </w:r>
            <w:r>
              <w:rPr/>
              <w:t>൳</w:t>
            </w:r>
            <w:r>
              <w:rPr/>
              <w:t>떟</w:t>
            </w:r>
            <w:r>
              <w:rPr/>
              <w:t>ᱴ</w:t>
            </w:r>
            <w:r>
              <w:rPr/>
              <w:t>녓</w:t>
            </w:r>
            <w:r>
              <w:rPr>
                <w:rtl w:val="true"/>
              </w:rPr>
              <w:t>ﶛ</w:t>
            </w:r>
            <w:r>
              <w:rPr/>
              <w:t>卵瑈⎘굶弽⺔へ</w:t>
            </w:r>
            <w:r>
              <w:rPr/>
              <w:t>᪐</w:t>
            </w:r>
            <w:r>
              <w:rPr/>
              <w:t xml:space="preserve">칹 – </w:t>
            </w:r>
            <w:r>
              <w:rPr/>
              <w:t>in the eyes of the ac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 – 20:3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y of spatial imagina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mallCaps/>
          <w:sz w:val="44"/>
        </w:rPr>
      </w:pPr>
      <w:r>
        <w:rPr>
          <w:b/>
          <w:smallCaps/>
          <w:sz w:val="44"/>
        </w:rPr>
        <w:t>15.04.2012, Sunday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58"/>
        <w:gridCol w:w="45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f-discipline and group discipline train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and sou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f-discipline and group discipline train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4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and sound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>15:00 –</w:t>
      </w:r>
      <w:r>
        <w:rPr/>
        <w:t xml:space="preserve"> spotkanie podsumowujące</w:t>
      </w:r>
    </w:p>
    <w:p>
      <w:pPr>
        <w:pStyle w:val="Normal"/>
        <w:rPr/>
      </w:pPr>
      <w:r>
        <w:rPr>
          <w:b/>
          <w:smallCaps/>
          <w:sz w:val="40"/>
        </w:rPr>
        <w:t>The remaining sessions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3-15 April 2012 –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5 -27 May 2012 -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5 -17 June 2012 -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0 - 30 August 2012 - Klaipėda,Lithu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1- 23 September 2012 -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9 - 21 October 2012 -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6 -18 November 2012 –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4 - 16 December 2012 - Sopot, Polan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 - 8 January 2013 - Klaipėda, Lithuania</w:t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5955</wp:posOffset>
          </wp:positionH>
          <wp:positionV relativeFrom="paragraph">
            <wp:posOffset>-355600</wp:posOffset>
          </wp:positionV>
          <wp:extent cx="1923415" cy="6184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4185</wp:posOffset>
          </wp:positionH>
          <wp:positionV relativeFrom="paragraph">
            <wp:posOffset>-379730</wp:posOffset>
          </wp:positionV>
          <wp:extent cx="893445" cy="6915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91760</wp:posOffset>
          </wp:positionH>
          <wp:positionV relativeFrom="paragraph">
            <wp:posOffset>-285750</wp:posOffset>
          </wp:positionV>
          <wp:extent cx="819150" cy="54673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5:00Z</dcterms:created>
  <dc:creator>Marzena</dc:creator>
  <dc:description/>
  <dc:language>en-US</dc:language>
  <cp:lastModifiedBy>UM Sopot</cp:lastModifiedBy>
  <cp:lastPrinted>2012-04-12T16:59:00Z</cp:lastPrinted>
  <dcterms:modified xsi:type="dcterms:W3CDTF">2013-02-14T10:35:00Z</dcterms:modified>
  <cp:revision>2</cp:revision>
  <dc:subject/>
  <dc:title/>
</cp:coreProperties>
</file>