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4"/>
        </w:rPr>
        <w:t>Plan II zjazdu BAIT 25-27 maja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ątek 25.05.2012</w:t>
      </w:r>
    </w:p>
    <w:tbl>
      <w:tblPr>
        <w:tblW w:w="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75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kładow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odzi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up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 – 19: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 – 19: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 – 2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 – 2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5 – 23: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5 – 23: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bota 26.05.2012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836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1574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wykładowc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na Jurczyszy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:00 – 12: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dzisław Gór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:00 – 12: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na Jurczyszy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15 – 14: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dzisław Gór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15 – 14: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mysław Wereszczyń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30 – 17: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arzyna Pastuszak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30 – 17: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mysław Wereszczyń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:45 – 19:4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arzyna Pastuszak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:45 – 19: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26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1574"/>
                        <w:gridCol w:w="755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wykładowc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na Jurczyszyn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– 12: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dzisław Gór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– 12: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na Jurczyszyn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15 – 14: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dzisław Gór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15 – 14: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mysław Wereszczyń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30 – 17:3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arzyna Pastuszak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30 – 17:3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mysław Wereszczyń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:45 – 19:4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arzyna Pastuszak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:45 – 19: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:30 „Śmierć i dziewczyna” wg Edelfine Jelinek; reż. Jerzy Wójcicki; Obsada: Kamila Dziemian, Monika Markowc, Piotr Chy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dziela 27.05.2012</w:t>
      </w:r>
    </w:p>
    <w:tbl>
      <w:tblPr>
        <w:tblW w:w="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7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kłado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odzi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up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– 14: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– 14: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b/>
          <w:sz w:val="44"/>
        </w:rPr>
        <w:t>II BAIT meeting 25-27 May 2012</w:t>
      </w:r>
    </w:p>
    <w:p>
      <w:pPr>
        <w:pStyle w:val="Normal"/>
        <w:rPr/>
      </w:pPr>
      <w:r>
        <w:rPr>
          <w:b/>
          <w:sz w:val="28"/>
        </w:rPr>
        <w:t>Friday 25.0</w:t>
      </w:r>
      <w:r>
        <w:rPr/>
        <w:t>5.2012</w:t>
      </w:r>
    </w:p>
    <w:tbl>
      <w:tblPr>
        <w:tblW w:w="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7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ctur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ou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 – 19: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 – 19: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 – 21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 – 21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5 – 23: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5 – 23: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aturday 26.05.2012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6620" cy="1600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1574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na Jurczyszy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:00 – 12: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dzisław Gór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:00 – 12: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na Jurczyszy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15 – 14: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dzisław Gór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15 – 14: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mysław Wereszczyń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30 – 17: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arzyna Pastuszak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30 – 17: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mysław Wereszczyń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:45 – 19:4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arzyna Pastuszak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:45 – 19: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26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1574"/>
                        <w:gridCol w:w="768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na Jurczyszyn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– 12: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dzisław Gór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– 12: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na Jurczyszyn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15 – 14: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dzisław Gór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15 – 14: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mysław Wereszczyń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30 – 17: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arzyna Pastuszak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30 – 17: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mysław Wereszczyń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:45 – 19:4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arzyna Pastuszak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:45 – 19: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:30 „Śmierć i dziewczyna” by Edelfine Jelinek; dir. Jerzy Wójcicki; Cast: Kamila Dziemian, Monika Markowc, Piotr Chys</w:t>
      </w:r>
    </w:p>
    <w:p>
      <w:pPr>
        <w:pStyle w:val="Normal"/>
        <w:rPr/>
      </w:pPr>
      <w:r>
        <w:rPr>
          <w:b/>
          <w:sz w:val="28"/>
        </w:rPr>
        <w:t>Sunday</w:t>
      </w:r>
      <w:r>
        <w:rPr/>
        <w:t xml:space="preserve"> 27.05.2012</w:t>
      </w:r>
    </w:p>
    <w:tbl>
      <w:tblPr>
        <w:tblW w:w="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ct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ou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– 14: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– 14: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5955</wp:posOffset>
          </wp:positionH>
          <wp:positionV relativeFrom="paragraph">
            <wp:posOffset>-355600</wp:posOffset>
          </wp:positionV>
          <wp:extent cx="1923415" cy="6184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4185</wp:posOffset>
          </wp:positionH>
          <wp:positionV relativeFrom="paragraph">
            <wp:posOffset>-379730</wp:posOffset>
          </wp:positionV>
          <wp:extent cx="893445" cy="69151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91760</wp:posOffset>
          </wp:positionH>
          <wp:positionV relativeFrom="paragraph">
            <wp:posOffset>-285750</wp:posOffset>
          </wp:positionV>
          <wp:extent cx="819150" cy="54673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6:00Z</dcterms:created>
  <dc:creator>Marzena</dc:creator>
  <dc:description/>
  <dc:language>en-US</dc:language>
  <cp:lastModifiedBy>UM Sopot</cp:lastModifiedBy>
  <cp:lastPrinted>2012-09-26T14:02:00Z</cp:lastPrinted>
  <dcterms:modified xsi:type="dcterms:W3CDTF">2013-02-14T10:36:00Z</dcterms:modified>
  <cp:revision>2</cp:revision>
  <dc:subject/>
  <dc:title/>
</cp:coreProperties>
</file>