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sz w:val="44"/>
        </w:rPr>
      </w:pPr>
      <w:r>
        <w:rPr>
          <w:b/>
          <w:sz w:val="44"/>
        </w:rPr>
        <w:t>Plan II zjazdu BAIT 25-27 maja 201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iątek 25.05.2012</w:t>
      </w:r>
    </w:p>
    <w:tbl>
      <w:tblPr>
        <w:tblW w:w="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755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ładowc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dzi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up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 – 19: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 – 19: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 – 2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 – 21: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 – 23: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 – 23: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obota 26.05.2012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28365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1574"/>
                              <w:gridCol w:w="755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wykładowca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odziny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rup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na Jurczyszy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zisław Gór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na Jurczyszy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15 – 14: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zisław Gór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15 – 14:1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mysław Wereszczyń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 – 17: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zyna Pastusza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 – 17:3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mysław Wereszczyń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:45 – 19:45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zyna Pastusza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:45 – 19:00</w:t>
                                  </w:r>
                                </w:p>
                              </w:tc>
                              <w:tc>
                                <w:tcPr>
                                  <w:tcW w:w="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95pt;height:12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1574"/>
                        <w:gridCol w:w="755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wykładowca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odziny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rup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na Jurczyszy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– 12: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zisław Gór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– 12: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na Jurczyszy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15 – 14: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zisław Gór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15 – 14:1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mysław Wereszczyń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 – 17: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zyna Pastusza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 – 17:3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mysław Wereszczyń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:45 – 19:45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zyna Pastusza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:45 – 19:00</w:t>
                            </w:r>
                          </w:p>
                        </w:tc>
                        <w:tc>
                          <w:tcPr>
                            <w:tcW w:w="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:30 „Śmierć i dziewczyna” wg Edelfine Jelinek; reż. Jerzy Wójcicki; Obsada: Kamila Dziemian, Monika Markowc, Piotr Chy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iedziela 27.05.2012</w:t>
      </w:r>
    </w:p>
    <w:tbl>
      <w:tblPr>
        <w:tblW w:w="5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5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ykładow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odziny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up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– 14: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– 14: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720"/>
        <w:jc w:val="center"/>
        <w:rPr/>
      </w:pPr>
      <w:r>
        <w:rPr>
          <w:b/>
          <w:sz w:val="44"/>
        </w:rPr>
        <w:t>II BAIT meeting 25-27 May 2012</w:t>
      </w:r>
    </w:p>
    <w:p>
      <w:pPr>
        <w:pStyle w:val="Normal"/>
        <w:rPr/>
      </w:pPr>
      <w:r>
        <w:rPr>
          <w:b/>
          <w:sz w:val="28"/>
        </w:rPr>
        <w:t>Friday 25.0</w:t>
      </w:r>
      <w:r>
        <w:rPr/>
        <w:t>5.2012</w:t>
      </w:r>
    </w:p>
    <w:tbl>
      <w:tblPr>
        <w:tblW w:w="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4"/>
        <w:gridCol w:w="76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cturer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ou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:00 – 17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ina Jurczyszy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 – 19: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dzisław Gór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:15 – 19: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 – 21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:30 – 21:3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mysław Wereszczyńsk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 – 23: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:45 – 23: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Saturday 26.05.2012</w:t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36620" cy="1600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0"/>
                              <w:gridCol w:w="1574"/>
                              <w:gridCol w:w="768"/>
                            </w:tblGrid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lecturer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</w:rPr>
                                    <w:t>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na Jurczyszy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zisław Gór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0:00 – 12: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lina Jurczyszyn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15 – 14: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Zdzisław Gór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2:15 – 14:1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mysław Wereszczyń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 – 17: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zyna Pastusza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5:30 – 17:3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emysław Wereszczyński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:45 – 19:4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Katarzyna Pastuszak</w:t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7:45 – 19:00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126.0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4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0"/>
                        <w:gridCol w:w="1574"/>
                        <w:gridCol w:w="768"/>
                      </w:tblGrid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lecturer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  <w:t>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na Jurczyszy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– 12: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zisław Gór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0:00 – 12: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lina Jurczyszyn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15 – 14: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Zdzisław Gór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:15 – 14:1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mysław Wereszczyń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 – 17: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zyna Pastusza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5:30 – 17:3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emysław Wereszczyński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:45 – 19:4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Katarzyna Pastuszak</w:t>
                            </w:r>
                          </w:p>
                        </w:tc>
                        <w:tc>
                          <w:tcPr>
                            <w:tcW w:w="1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7:45 – 19:00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19:30 „Śmierć i dziewczyna” by Edelfine Jelinek; dir. Jerzy Wójcicki; Cast: Kamila Dziemian, Monika Markowc, Piotr Chys</w:t>
      </w:r>
    </w:p>
    <w:p>
      <w:pPr>
        <w:pStyle w:val="Normal"/>
        <w:rPr/>
      </w:pPr>
      <w:r>
        <w:rPr>
          <w:b/>
          <w:sz w:val="28"/>
        </w:rPr>
        <w:t>Sunday</w:t>
      </w:r>
      <w:r>
        <w:rPr/>
        <w:t xml:space="preserve"> 27.05.2012</w:t>
      </w:r>
    </w:p>
    <w:tbl>
      <w:tblPr>
        <w:tblW w:w="5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7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lectur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tim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group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arzyna Pastus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:00 – 12: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wa Ignacz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:15 – 14: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؀</w:t>
            </w:r>
            <w:r>
              <w:rPr/>
              <w:t>௾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؀</w:t>
            </w:r>
            <w:r>
              <w:rPr>
                <w:rtl w:val="true"/>
              </w:rPr>
              <w:t>ئ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؀</w:t>
            </w:r>
            <w:r>
              <w:rPr/>
              <w:t>˝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琊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Ҡ</w:t>
            </w:r>
            <w:r>
              <w:rPr/>
              <w:t>혓</w:t>
            </w:r>
            <w:r>
              <w:rPr/>
              <w:t>0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25955</wp:posOffset>
          </wp:positionH>
          <wp:positionV relativeFrom="paragraph">
            <wp:posOffset>-355600</wp:posOffset>
          </wp:positionV>
          <wp:extent cx="1923415" cy="61849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64185</wp:posOffset>
          </wp:positionH>
          <wp:positionV relativeFrom="paragraph">
            <wp:posOffset>-379730</wp:posOffset>
          </wp:positionV>
          <wp:extent cx="893445" cy="691515"/>
          <wp:effectExtent l="0" t="0" r="0" b="0"/>
          <wp:wrapSquare wrapText="bothSides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44" r="-3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191760</wp:posOffset>
          </wp:positionH>
          <wp:positionV relativeFrom="paragraph">
            <wp:posOffset>-285750</wp:posOffset>
          </wp:positionV>
          <wp:extent cx="819150" cy="546735"/>
          <wp:effectExtent l="0" t="0" r="0" b="0"/>
          <wp:wrapSquare wrapText="bothSides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6:00Z</dcterms:created>
  <dc:creator>Marzena</dc:creator>
  <dc:description/>
  <dc:language>en-US</dc:language>
  <cp:lastModifiedBy>UM Sopot</cp:lastModifiedBy>
  <cp:lastPrinted>2012-09-26T14:02:00Z</cp:lastPrinted>
  <dcterms:modified xsi:type="dcterms:W3CDTF">2013-02-14T10:36:00Z</dcterms:modified>
  <cp:revision>2</cp:revision>
  <dc:subject/>
  <dc:title/>
</cp:coreProperties>
</file>