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417"/>
        <w:gridCol w:w="1418"/>
        <w:gridCol w:w="1417"/>
        <w:gridCol w:w="1418"/>
        <w:gridCol w:w="850"/>
        <w:gridCol w:w="1276"/>
        <w:gridCol w:w="1387"/>
        <w:gridCol w:w="1417"/>
        <w:gridCol w:w="1418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 – 11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Ram</w:t>
            </w:r>
            <w:r>
              <w:rPr>
                <w:lang w:val="lt-LT"/>
              </w:rPr>
              <w:t xml:space="preserve">ūnas </w:t>
            </w: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>
                <w:lang w:val="lt-LT"/>
              </w:rPr>
            </w:pPr>
            <w:r>
              <w:rPr>
                <w:lang w:val="lt-LT"/>
              </w:rPr>
              <w:t>II Aurelija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Giedrė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I Aleksas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Mr.X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I Karolis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Giedrė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I Nijolė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Aleksas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I Kristina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 – 11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Nijolė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I Alexas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Petras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I Gytis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Gytis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I Petras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Petras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I Gytis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, II Petras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0 – 13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Aurelija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I Ramūnas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, II Ramūna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excursio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“</w:t>
            </w:r>
            <w:r>
              <w:rPr/>
              <w:t xml:space="preserve">Yarn tale”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Nijolė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I Giedrė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Nijolė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I Mantas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0 – 13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Kristina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I Nijolė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Aurelija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I Petras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Karolis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I Gytis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Gytis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I Karolis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11.40 – 14.40 </w:t>
            </w:r>
            <w:r>
              <w:rPr/>
              <w:t>Stage director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0 – 15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gr. Lun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Ngr. Szym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gr.  Szym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Lgr. Lun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gr. Lun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ngr.  Szym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gr.  Szym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Lgr. Lun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gr. Lun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ngr.  Szym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10 –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0</w:t>
            </w:r>
          </w:p>
        </w:tc>
        <w:tc>
          <w:tcPr>
            <w:tcW w:w="5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UNCH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0 – 17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gr.  Szym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Ngr. Lun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gr.  Szym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Ngr. Lun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gr.  Szym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Ngr. Lun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gr.  Szym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Ngr. Lun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gr.  Szym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Ngr. Lun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0 - 1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Aleksas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I Kristina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Gytis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I Aurelija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Petras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I Karolis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Karolis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I Petras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5 – 19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Aleksas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I Giedrė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Karolis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I Mr.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Aleksas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Kristina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I Aleksas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Mantas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I Nijolė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 – 19.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ge directo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ge directo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ge directo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ge directo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30 – 21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tching vide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tching vide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tching vide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tching vide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 Aleksas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417"/>
        <w:gridCol w:w="1418"/>
        <w:gridCol w:w="1417"/>
        <w:gridCol w:w="1418"/>
        <w:gridCol w:w="850"/>
        <w:gridCol w:w="1276"/>
        <w:gridCol w:w="1387"/>
        <w:gridCol w:w="1417"/>
        <w:gridCol w:w="1418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IV BAIT MEETING IN KLAIP</w:t>
      </w:r>
      <w:r>
        <w:rPr>
          <w:b/>
          <w:sz w:val="28"/>
          <w:szCs w:val="28"/>
          <w:lang w:val="lt-LT"/>
        </w:rPr>
        <w:t>ĖDA</w:t>
      </w:r>
    </w:p>
    <w:p>
      <w:pPr>
        <w:pStyle w:val="Normal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rPr/>
      </w:pPr>
      <w:r>
        <w:rPr/>
        <w:t>Ramūnas Kaubrys, Gytis Padegimas – drama</w:t>
      </w:r>
    </w:p>
    <w:p>
      <w:pPr>
        <w:pStyle w:val="Normal"/>
        <w:rPr/>
      </w:pPr>
      <w:r>
        <w:rPr/>
        <w:t>Aurelija Dovydaitienė, Gintarė Jatautaitė – vocal</w:t>
      </w:r>
    </w:p>
    <w:p>
      <w:pPr>
        <w:pStyle w:val="Normal"/>
        <w:rPr/>
      </w:pPr>
      <w:r>
        <w:rPr/>
        <w:t>Aleksas Mažonas – pantomime</w:t>
      </w:r>
    </w:p>
    <w:p>
      <w:pPr>
        <w:pStyle w:val="Normal"/>
        <w:rPr/>
      </w:pPr>
      <w:r>
        <w:rPr/>
        <w:t>Giedrė Šidlauskė, Mantas Černeckas, Petras Lisauskas – dance</w:t>
      </w:r>
    </w:p>
    <w:p>
      <w:pPr>
        <w:pStyle w:val="Normal"/>
        <w:rPr/>
      </w:pPr>
      <w:r>
        <w:rPr/>
        <w:t>Karolis Makauskas – stage fighting</w:t>
      </w:r>
    </w:p>
    <w:p>
      <w:pPr>
        <w:pStyle w:val="Normal"/>
        <w:rPr/>
      </w:pPr>
      <w:r>
        <w:rPr/>
        <w:t>Nijolė Sinkevičiūtė – rythmics</w:t>
      </w:r>
    </w:p>
    <w:p>
      <w:pPr>
        <w:pStyle w:val="Normal"/>
        <w:rPr/>
      </w:pPr>
      <w:r>
        <w:rPr/>
        <w:t>LT group stage director – Ramūnas Kaubrys</w:t>
      </w:r>
    </w:p>
    <w:p>
      <w:pPr>
        <w:pStyle w:val="Normal"/>
        <w:rPr/>
      </w:pPr>
      <w:r>
        <w:rPr/>
        <w:t>International group stage director – Rūta Bunikytė</w:t>
      </w:r>
    </w:p>
    <w:p>
      <w:pPr>
        <w:pStyle w:val="Normal"/>
        <w:rPr/>
      </w:pPr>
      <w:r>
        <w:rPr/>
        <w:t>20 d. 16.00  Meeting of all participants at the theatre</w:t>
      </w:r>
    </w:p>
    <w:p>
      <w:pPr>
        <w:pStyle w:val="Normal"/>
        <w:rPr/>
      </w:pPr>
      <w:r>
        <w:rPr/>
        <w:t>26 d. 17.00 it is possible to go to a concert, of our theatre “Operissimo” (it will be in a little park, near by). If stage directors accept to lead their classes from 19.00 till 22.00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