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 Zjazd BA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iątek 21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6"/>
        <w:gridCol w:w="2115"/>
        <w:gridCol w:w="24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5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tk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 – 2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 22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 – 18:1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5 – 20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 23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żyser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omość ciała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 BAIT Meeti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riday 21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96"/>
        <w:gridCol w:w="2115"/>
        <w:gridCol w:w="249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5: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tka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 – 18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 – 19:00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 – 22: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22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5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Discussion</w:t>
            </w:r>
            <w:r>
              <w:rPr/>
              <w:t xml:space="preserve">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7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15 – 18:15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15 – 20: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23.09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70"/>
        <w:gridCol w:w="2085"/>
        <w:gridCol w:w="247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a FSC/MD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15 – 14: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 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 – 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 xml:space="preserve">Awareness </w:t>
            </w:r>
            <w:r>
              <w:rPr>
                <w:lang w:val="en-US"/>
              </w:rPr>
              <w:t>of the body 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hearsal roo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sia Pastusz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8:00Z</dcterms:created>
  <dc:creator>Marzena</dc:creator>
  <dc:description/>
  <dc:language>en-US</dc:language>
  <cp:lastModifiedBy>UM Sopot</cp:lastModifiedBy>
  <cp:lastPrinted>2012-09-20T12:33:00Z</cp:lastPrinted>
  <dcterms:modified xsi:type="dcterms:W3CDTF">2013-02-14T10:38:00Z</dcterms:modified>
  <cp:revision>2</cp:revision>
  <dc:subject/>
  <dc:title/>
</cp:coreProperties>
</file>