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November BAIT meeting</w:t>
      </w:r>
    </w:p>
    <w:p>
      <w:pPr>
        <w:pStyle w:val="Normal"/>
        <w:rPr/>
      </w:pPr>
      <w:r>
        <w:rPr/>
        <w:t>Piątek/Friday 16.11.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 xml:space="preserve">Kto/Wh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Co/Wha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otr Wyszomirski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a Boci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ussion/dyskusj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15 – 18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 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Cost of living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Strange Fish”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:45 – 2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/reżys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/ 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/Saturday 17.11.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to/W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/Wha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/reżys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/ 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30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/ 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ek Ozimek (P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os/voi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 (EN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/discussio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45 – 1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/ 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ek Ozimek (EN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os/voi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 (P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/discuss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:00 – 2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l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„</w:t>
            </w:r>
            <w:r>
              <w:rPr>
                <w:sz w:val="21"/>
                <w:szCs w:val="21"/>
              </w:rPr>
              <w:t>Dziś są moje urodziny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:00 – 2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zena Chojnow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dziela/Sunday 18.11.201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548"/>
        <w:gridCol w:w="23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iedy/Wh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dzie/Wher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to/W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/Wha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 – 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wa Ignaczak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rection/reżys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/ 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rtosz Zaczykiewicz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DK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hał Derlatka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30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/ 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ek Ozimek (EN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os/voi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 (P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/discussio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15 – 16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Prób/ Rehearsal roo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cek Ozimek (P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os/voic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a Teatralna/Stag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ymon Wróblewski (ENG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yskusja/discuss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5955</wp:posOffset>
          </wp:positionH>
          <wp:positionV relativeFrom="paragraph">
            <wp:posOffset>-355600</wp:posOffset>
          </wp:positionV>
          <wp:extent cx="1923415" cy="6184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4185</wp:posOffset>
          </wp:positionH>
          <wp:positionV relativeFrom="paragraph">
            <wp:posOffset>-379730</wp:posOffset>
          </wp:positionV>
          <wp:extent cx="893445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1760</wp:posOffset>
          </wp:positionH>
          <wp:positionV relativeFrom="paragraph">
            <wp:posOffset>-285750</wp:posOffset>
          </wp:positionV>
          <wp:extent cx="819150" cy="54673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9:00Z</dcterms:created>
  <dc:creator>czaczi87</dc:creator>
  <dc:description/>
  <dc:language>en-US</dc:language>
  <cp:lastModifiedBy>UM Sopot</cp:lastModifiedBy>
  <cp:lastPrinted>2012-11-16T12:45:00Z</cp:lastPrinted>
  <dcterms:modified xsi:type="dcterms:W3CDTF">2013-02-14T10:39:00Z</dcterms:modified>
  <cp:revision>2</cp:revision>
  <dc:subject/>
  <dc:title/>
</cp:coreProperties>
</file>