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March BAIT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iątek/Friday 15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 xml:space="preserve">Kto/Wh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Co/Wh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ing aktorski/ Acting E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rening aktorski/ Acting P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óba/ </w:t>
            </w:r>
            <w:r>
              <w:rPr>
                <w:lang w:val="en-GB"/>
              </w:rPr>
              <w:t>Rehears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bota/Saturday 16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/Le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Pastus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tr fizyczny/ Phisical Theatre E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 – 15:3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 xml:space="preserve">Przerwa/  </w:t>
            </w:r>
            <w:r>
              <w:rPr>
                <w:sz w:val="21"/>
                <w:szCs w:val="21"/>
              </w:rPr>
              <w:t>Break</w:t>
            </w: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Pastus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atr fizyczny/ Phisical Theatre</w:t>
            </w:r>
            <w:r>
              <w:rPr>
                <w:sz w:val="21"/>
                <w:szCs w:val="21"/>
              </w:rPr>
              <w:t xml:space="preserve"> P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 – 17:45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Przerwa/ Break P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5 – 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a Zaremb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Teatr przedmiotu/ Object Theatre P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 – 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/Le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 xml:space="preserve">Psychologia i teatr/ Psychology and Theatre </w:t>
            </w:r>
            <w:r>
              <w:rPr>
                <w:sz w:val="21"/>
                <w:szCs w:val="21"/>
              </w:rPr>
              <w:t>E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 – 2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wa Ignacz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óba/</w:t>
            </w:r>
            <w:r>
              <w:rPr>
                <w:lang w:val="en-GB"/>
              </w:rPr>
              <w:t xml:space="preserve"> Rehears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 – 2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óba/</w:t>
            </w:r>
            <w:r>
              <w:rPr>
                <w:lang w:val="en-GB"/>
              </w:rPr>
              <w:t xml:space="preserve"> Rehears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iedziela/Sunday 17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/Exerc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ymon Wróblews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maturgia/ Dramaturgy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 – 13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a Zaremb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Teatr przedmiotu/ Object Theatre </w:t>
            </w:r>
            <w:r>
              <w:rPr/>
              <w:t>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– 14:0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rwa/ </w:t>
            </w:r>
            <w:r>
              <w:rPr>
                <w:sz w:val="21"/>
                <w:szCs w:val="21"/>
              </w:rPr>
              <w:t>Break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Ćwiczenia/Exerc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Psychologia i teatr/ Psychology and Theatre </w:t>
            </w:r>
            <w:r>
              <w:rPr>
                <w:lang w:val="en-US"/>
              </w:rPr>
              <w:t>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ymon Wrób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Dramaturgia/ Dramaturgy </w:t>
            </w:r>
            <w:r>
              <w:rPr>
                <w:lang w:val="en-US"/>
              </w:rPr>
              <w:t>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3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wa Igna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óba/</w:t>
            </w:r>
            <w:r>
              <w:rPr>
                <w:lang w:val="en-GB"/>
              </w:rPr>
              <w:t xml:space="preserve"> Rehearsa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3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óba/ </w:t>
            </w:r>
            <w:r>
              <w:rPr>
                <w:lang w:val="en-GB"/>
              </w:rPr>
              <w:t>Rehearsa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:00 – 1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aven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ktakl/ Performance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:4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Bobok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ktakl/ Perform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oniedziałek/Monday  18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/Le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tarzyna Chmielew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tr tańca/ Dance Theatre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Pió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ening wyobraźni/ Traning of Imagination 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 – 15:3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rwa/ Break 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3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/Le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 – 17</w:t>
            </w:r>
            <w:r>
              <w:rPr>
                <w:lang w:val="en-US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Sala </w:t>
            </w:r>
            <w:r>
              <w:rPr/>
              <w:t xml:space="preserve">prób/ </w:t>
            </w:r>
            <w:r>
              <w:rPr>
                <w:lang w:val="en-US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Katarzyna Chmiel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tr tańca/ Dance Theatre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45 – 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Pió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rening wyobraźni/ Traning of Imagination 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:00 – 21:0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plomy solowe zaliczające I rok Akademii BAIT/ Sala pr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o diploma performances of the first year of BAIT/ </w:t>
            </w:r>
            <w:r>
              <w:rPr>
                <w:lang w:val="en-GB"/>
              </w:rPr>
              <w:t>Rehearsal room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:0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BAIT- Narzędzie zmian społecznych” – premiera filmu dokumentalnego/ S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BAIT- A tool of social change” – documentary movie premiere/ Sta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torek/Thursday  19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ing aktorski/ Acting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/Exerc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ing aktorski/ Acting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/Exerc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6:00Z</dcterms:created>
  <dc:creator>czaczi87</dc:creator>
  <dc:description/>
  <dc:language>en-US</dc:language>
  <cp:lastModifiedBy>Marzena</cp:lastModifiedBy>
  <cp:lastPrinted>2013-03-15T14:01:00Z</cp:lastPrinted>
  <dcterms:modified xsi:type="dcterms:W3CDTF">2013-04-05T10:16:00Z</dcterms:modified>
  <cp:revision>2</cp:revision>
  <dc:subject/>
  <dc:title/>
</cp:coreProperties>
</file>