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AIT April meet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riday 12.04.2013 </w:t>
      </w:r>
    </w:p>
    <w:tbl>
      <w:tblPr>
        <w:tblW w:w="87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45"/>
        <w:gridCol w:w="2370"/>
        <w:gridCol w:w="1799"/>
        <w:gridCol w:w="78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p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4:00 – 16: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Szymon Wróblews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hoir studi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Kasia Chmielews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ontemporary  dan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hearsal ha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6:15 – 18: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Szymon Wróblews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hoir studi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Kasia Chmielews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ontemporary  dan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hearsal ha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8:30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evil’s bride – a spectacle for A grou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8:30 – 20: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yt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Ballet studi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1:00 – 23: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Szymon Wróblews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il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oir studi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</w:tbl>
    <w:p>
      <w:pPr>
        <w:pStyle w:val="Normal"/>
        <w:spacing w:before="240" w:after="200"/>
        <w:rPr/>
      </w:pPr>
      <w:r>
        <w:rPr/>
        <w:t>Saturday 13.04.2013</w:t>
      </w:r>
    </w:p>
    <w:tbl>
      <w:tblPr>
        <w:tblW w:w="87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6"/>
        <w:gridCol w:w="2402"/>
        <w:gridCol w:w="1824"/>
        <w:gridCol w:w="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:00 – 14: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iel Żyżnie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sychology lectu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hoir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5:00 – 17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Szymon Wróble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hoir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yti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Ballet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7:15 – 19: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Szymon Wróble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hoir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8:30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evil’s bride - a spectacle for B grou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lang w:val="en-GB"/>
        </w:rPr>
        <w:t>Sunday 14.04.</w:t>
      </w:r>
      <w:r>
        <w:rPr/>
        <w:t>2013</w:t>
      </w:r>
    </w:p>
    <w:tbl>
      <w:tblPr>
        <w:tblW w:w="87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108"/>
        <w:gridCol w:w="2168"/>
        <w:gridCol w:w="108"/>
        <w:gridCol w:w="2294"/>
        <w:gridCol w:w="108"/>
        <w:gridCol w:w="1716"/>
        <w:gridCol w:w="108"/>
        <w:gridCol w:w="56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n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re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:00-14: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iel Żyżniewski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sychology exercise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hoir studio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:00 – 12: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Kasia Chmielewska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ontemporary  danc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ehearsall hall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2:15 – 14:1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ytis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ehearsall hall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5:30 – 19:3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iel Żyżniewski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psychology exercise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hoir studio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5:30 – 17:3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ytis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Rehearsal hal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7:45 – 19:4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Kasia Chmielewska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ontemporary  danc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Rehearsal hall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9:45 – 21:4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wa Ignaczak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Rehearsal hall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0:00 – 22: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Ballet studio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</w:tbl>
    <w:p>
      <w:pPr>
        <w:pStyle w:val="Normal"/>
        <w:spacing w:before="240" w:after="200"/>
        <w:rPr/>
      </w:pPr>
      <w:r>
        <w:rPr/>
        <w:t>Monday 15.04.2013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26"/>
        <w:gridCol w:w="2276"/>
        <w:gridCol w:w="2402"/>
        <w:gridCol w:w="1824"/>
        <w:gridCol w:w="674"/>
      </w:tblGrid>
      <w:tr>
        <w:trPr/>
        <w:tc>
          <w:tcPr>
            <w:tcW w:w="92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en-GB"/>
              </w:rPr>
              <w:t>whatwhere</w:t>
            </w:r>
            <w:r>
              <w:rPr/>
              <w:t>wh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:00 – 14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iel Żyżnie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sychology lectu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hoir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5:00 – 17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Kasia Chmielews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temporary dan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Ballet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wa Ignacz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hearsal hal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7:15 – 19: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yti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hearsal hal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Kasia Chmielews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temporary dan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Ballet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9:30 – 21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Ballet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yti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hearsal hal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</w:tbl>
    <w:p>
      <w:pPr>
        <w:pStyle w:val="Normal"/>
        <w:spacing w:before="240" w:after="200"/>
        <w:rPr/>
      </w:pPr>
      <w:r>
        <w:rPr/>
        <w:t>Tuesday 16.04.2013</w:t>
      </w:r>
      <w:bookmarkStart w:id="0" w:name="_GoBack"/>
      <w:bookmarkEnd w:id="0"/>
    </w:p>
    <w:tbl>
      <w:tblPr>
        <w:tblW w:w="87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6"/>
        <w:gridCol w:w="2402"/>
        <w:gridCol w:w="1824"/>
        <w:gridCol w:w="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:00 – 13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iel Żyżnie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sychology exercis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hoir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wa Ignacz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outh Cent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3:15 – 16: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iel Żyżnie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sychology exercis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hoir stud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cting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outh Cent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6:00Z</dcterms:created>
  <dc:creator>Marzena</dc:creator>
  <dc:description/>
  <cp:keywords/>
  <dc:language>en-US</dc:language>
  <cp:lastModifiedBy>Marek</cp:lastModifiedBy>
  <cp:lastPrinted>2013-04-02T13:58:00Z</cp:lastPrinted>
  <dcterms:modified xsi:type="dcterms:W3CDTF">2013-04-03T13:36:00Z</dcterms:modified>
  <cp:revision>2</cp:revision>
  <dc:subject/>
  <dc:title>BAIT April meeting</dc:title>
</cp:coreProperties>
</file>