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BAIT May meet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Friday 10.05.2013 </w:t>
      </w:r>
    </w:p>
    <w:tbl>
      <w:tblPr>
        <w:tblW w:w="87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45"/>
        <w:gridCol w:w="2370"/>
        <w:gridCol w:w="1799"/>
        <w:gridCol w:w="789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e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a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er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roup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14:00-:17: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Kasia Pastusza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od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Rehearsal hal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LL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6:15 – 18: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da Bocia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ct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Ballet  studio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wa Ignacza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ct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Youth Centr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</w:tr>
    </w:tbl>
    <w:p>
      <w:pPr>
        <w:pStyle w:val="Normal"/>
        <w:spacing w:before="240" w:after="200"/>
        <w:rPr/>
      </w:pPr>
      <w:r>
        <w:rPr>
          <w:b/>
          <w:lang w:val="en-GB"/>
        </w:rPr>
        <w:t>Saturday 11.05</w:t>
      </w:r>
      <w:r>
        <w:rPr/>
        <w:t>.2013</w:t>
      </w:r>
    </w:p>
    <w:tbl>
      <w:tblPr>
        <w:tblW w:w="87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76"/>
        <w:gridCol w:w="2402"/>
        <w:gridCol w:w="1824"/>
        <w:gridCol w:w="6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e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a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e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0:00 – 14: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aniel Żyżniewsk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sychology lectu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hoir studi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LL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5:30 – 18: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wa Ignacza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cti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Rehearsal hal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da Bocia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cti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Ballet studi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8:45 – 20: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aniel Żyżniewsk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Kafk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Rehearsal hall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LL</w:t>
            </w:r>
          </w:p>
        </w:tc>
      </w:tr>
    </w:tbl>
    <w:p>
      <w:pPr>
        <w:pStyle w:val="Normal"/>
        <w:spacing w:before="240" w:after="200"/>
        <w:rPr/>
      </w:pPr>
      <w:r>
        <w:rPr>
          <w:b/>
          <w:lang w:val="en-GB"/>
        </w:rPr>
        <w:t>Sunday 12.05</w:t>
      </w:r>
      <w:r>
        <w:rPr/>
        <w:t>.2013</w:t>
      </w:r>
    </w:p>
    <w:tbl>
      <w:tblPr>
        <w:tblW w:w="87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76"/>
        <w:gridCol w:w="2402"/>
        <w:gridCol w:w="1824"/>
        <w:gridCol w:w="6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e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a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e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10:00-13: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Kasia Pastusza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od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Rehearsal hal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LL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4:00 – 17: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aniel Żyżniewsk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sychology exercise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hoir studi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wa ignacza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cti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allet studi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ng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7:15 – 20: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da Bocia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cti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allet studi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aniel Żyżniewsk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sychology exercise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hoir studi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ng</w:t>
            </w:r>
          </w:p>
        </w:tc>
      </w:tr>
    </w:tbl>
    <w:p>
      <w:pPr>
        <w:pStyle w:val="Normal"/>
        <w:spacing w:before="240" w:after="200"/>
        <w:rPr/>
      </w:pPr>
      <w:r>
        <w:rPr>
          <w:b/>
          <w:lang w:val="en-GB"/>
        </w:rPr>
        <w:t>Monday 13.05</w:t>
      </w:r>
      <w:r>
        <w:rPr/>
        <w:t>.2013</w:t>
      </w:r>
    </w:p>
    <w:tbl>
      <w:tblPr>
        <w:tblW w:w="87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76"/>
        <w:gridCol w:w="2402"/>
        <w:gridCol w:w="1824"/>
        <w:gridCol w:w="6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e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a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e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0:00 – 14: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aniel Żyżniewsk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sychology lectu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hoir studi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L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15:30 – 17: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Kasia Pastusza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od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Rehearsal hal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LL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7:45 – 19: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wa Ignacza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cti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Rehearsal hal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da Bocia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cti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allet studi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19:45 – 22: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aniel Żyżniewsk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Kafk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hoir studi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LL</w:t>
            </w:r>
          </w:p>
        </w:tc>
      </w:tr>
    </w:tbl>
    <w:p>
      <w:pPr>
        <w:pStyle w:val="Normal"/>
        <w:spacing w:before="240" w:after="200"/>
        <w:rPr/>
      </w:pPr>
      <w:r>
        <w:rPr>
          <w:b/>
          <w:lang w:val="en-GB"/>
        </w:rPr>
        <w:t>Tuesday 14.05.2013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b/>
          <w:lang w:val="en-GB"/>
        </w:rPr>
        <w:t>whenwhowhatwhere</w:t>
      </w:r>
      <w:r>
        <w:rPr>
          <w:lang w:val="en-GB"/>
        </w:rPr>
        <w:t>10:00 – 13:00Daniel Żyżniewskipsychology exercisesChoir studioEngIda Bocian actingBallet studioPl13:15 – 16:15Daniel Żyżniewskipsychology exercisesChoir studioPlEwa Ignaczakacting Rehearsal hallEng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eastAsia="T" w:cs="T" w:ascii="Liberation Serif" w:hAnsi="Liberation Serif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50:00Z</dcterms:created>
  <dc:creator>Marzena</dc:creator>
  <dc:description/>
  <cp:keywords/>
  <dc:language>en-US</dc:language>
  <cp:lastModifiedBy>Marzena</cp:lastModifiedBy>
  <cp:lastPrinted>2013-04-02T13:58:00Z</cp:lastPrinted>
  <dcterms:modified xsi:type="dcterms:W3CDTF">2013-05-08T14:56:00Z</dcterms:modified>
  <cp:revision>4</cp:revision>
  <dc:subject/>
  <dc:title>BAIT April meeting</dc:title>
</cp:coreProperties>
</file>