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IT meeting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uly 2013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</w:t>
      </w:r>
      <w:r>
        <w:rPr/>
        <w:t>Friday, 5 Ju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1"/>
        <w:gridCol w:w="1922"/>
        <w:gridCol w:w="1922"/>
        <w:gridCol w:w="1922"/>
      </w:tblGrid>
      <w:tr>
        <w:trPr>
          <w:trHeight w:val="1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oup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15-15.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rika Mažul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age speaking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relija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.00 -17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rika Mažulien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age speaking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relija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7.45-21.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si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directo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w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hearsal hall/307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d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lumn hall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ilius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ag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atre festival ŠERMUKŠN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</w:t>
      </w:r>
      <w:r>
        <w:rPr/>
        <w:t>Saturday, 6 Ju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1"/>
        <w:gridCol w:w="1922"/>
        <w:gridCol w:w="1922"/>
        <w:gridCol w:w="1922"/>
      </w:tblGrid>
      <w:tr>
        <w:trPr>
          <w:trHeight w:val="1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oup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-11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ri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speaking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lmut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thuanian Theatre history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.45-13.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ri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speaking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lmut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thuanian Theatre history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15-14.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45-16.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oda Giedraityt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oject management in Lithuani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hoir studio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L16.30-18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sia Chmielews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ntemporary danc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L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.15-22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si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directo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w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hearsal hall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iliusStage 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umn hall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</w:t>
      </w:r>
      <w:r>
        <w:rPr/>
        <w:t>Sunday, 7 Ju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1"/>
        <w:gridCol w:w="1922"/>
        <w:gridCol w:w="1922"/>
        <w:gridCol w:w="1922"/>
      </w:tblGrid>
      <w:tr>
        <w:trPr>
          <w:trHeight w:val="1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oup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-11.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relija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c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lmut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ithuanian Theatre hist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.45-13.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relija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oc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lmut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thuanian Theatre history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15-14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UN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00-17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s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directo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0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ag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ili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lumn h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re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atre festival ŠERMUKŠN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TOMIME THEATRE “A“ (L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Mr. Crococat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square near „Meridianas“ embank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ATRE ATVIRAS RATAS (Lithuani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The Draft“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ATRE AND MOVIE HOUSE “AKT“(Kosov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Do Not Disturb...!!!“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NO THEATER“ (Lithuani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Mr. Fluxus or The Charlatans?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“Švyturio menų dokas“ (Naujoji uosto street, 3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sz w:val="22"/>
          <w:szCs w:val="22"/>
          <w:lang w:val="en-US"/>
        </w:rPr>
        <w:t>Monday, 8 Ju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1"/>
        <w:gridCol w:w="1922"/>
        <w:gridCol w:w="1922"/>
        <w:gridCol w:w="1922"/>
      </w:tblGrid>
      <w:tr>
        <w:trPr>
          <w:trHeight w:val="1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oup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-14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si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directo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w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outh cent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d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outh cent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ilius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ret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ag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00-15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.00-16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erijus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equip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hearsal hall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relija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.45-18.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erijus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equip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hearsal hall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relija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.30-2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ina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Švirinas. 1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thmics. Percuss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cek Jarzyna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.00-21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sa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n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cek Jarzyna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/>
        <w:t>Tuesday, 9 Ju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1"/>
        <w:gridCol w:w="1922"/>
        <w:gridCol w:w="1922"/>
        <w:gridCol w:w="1922"/>
      </w:tblGrid>
      <w:tr>
        <w:trPr>
          <w:trHeight w:val="1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oup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-14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si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directo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w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outh cent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d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outh cent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ilius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ag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ret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00-15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.00-16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relija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erijus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equip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.45-18.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relija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erijus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equip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.30-2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ina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Švirinas. 1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thmics. Percuss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cek Jarzyna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.00-21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sa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n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cek Jarzyna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sz w:val="22"/>
          <w:szCs w:val="22"/>
          <w:lang w:val="en-US"/>
        </w:rPr>
        <w:t>Wednesday, 10 Ju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1"/>
        <w:gridCol w:w="1922"/>
        <w:gridCol w:w="1922"/>
        <w:gridCol w:w="1922"/>
      </w:tblGrid>
      <w:tr>
        <w:trPr>
          <w:trHeight w:val="1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oup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-14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si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directo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w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outh cent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d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outh cent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ilius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ag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ret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00-15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.00-16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eksa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ntomi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acek Jarzyna 3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.45-18.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eksa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ntomim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acek Jarzyna 3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.30-2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ristina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zz 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sa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n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.00-21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ristina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zz 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sa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n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sz w:val="22"/>
          <w:szCs w:val="22"/>
          <w:lang w:val="en-US"/>
        </w:rPr>
        <w:t>Thursday, 11</w:t>
      </w:r>
      <w:r>
        <w:rPr/>
        <w:t xml:space="preserve"> Ju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1"/>
        <w:gridCol w:w="1922"/>
        <w:gridCol w:w="1922"/>
        <w:gridCol w:w="1922"/>
      </w:tblGrid>
      <w:tr>
        <w:trPr>
          <w:trHeight w:val="1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oup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-12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si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directo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ret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ilius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.00-13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00-15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ymon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hoir studio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cek Jarzyna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.15-17.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acek Jarzyna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ymon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.30-19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eriju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equip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nas Švirin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hythmic. Percussion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.15-20.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eriju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equip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nas Švirin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hythmic. Percussion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  <w:lang w:val="en-US"/>
        </w:rPr>
        <w:t>Friday, 12 Ju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1"/>
        <w:gridCol w:w="1922"/>
        <w:gridCol w:w="1922"/>
        <w:gridCol w:w="1922"/>
      </w:tblGrid>
      <w:tr>
        <w:trPr>
          <w:trHeight w:val="1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oup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-12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si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directo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reta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ilius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.00-13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15-15.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acek Jarzyn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zymon2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.30-17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acek Jarzyn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mon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.45-18.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ristina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zz 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hoir studio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erij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equip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.00-21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ristina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zz 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oir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erij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equip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  <w:lang w:val="en-US"/>
        </w:rPr>
        <w:t>Saturday, 13 Ju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1"/>
        <w:gridCol w:w="1922"/>
        <w:gridCol w:w="1922"/>
        <w:gridCol w:w="1922"/>
      </w:tblGrid>
      <w:tr>
        <w:trPr>
          <w:trHeight w:val="1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oup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-11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eksa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ntomim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ristina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zz 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.45-13.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eksa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ntomim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ristina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zz voc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15-14.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45-17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lda, Project Lead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reative Partnerships” program presentation and worksho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l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.15-18.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s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n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ll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.45-21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re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directo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/>
        <w:t>Sunday, 14 Ju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1"/>
        <w:gridCol w:w="1922"/>
        <w:gridCol w:w="1922"/>
        <w:gridCol w:w="1922"/>
      </w:tblGrid>
      <w:tr>
        <w:trPr>
          <w:trHeight w:val="1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oup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-11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eksas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ntomim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ristina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age equipment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.45-13.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eksas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ntomim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ristina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equip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30-15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sa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n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llet stud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l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30-15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re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ge directo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hearsal h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0:00Z</dcterms:created>
  <dc:creator>Ramune</dc:creator>
  <dc:description/>
  <dc:language>en-US</dc:language>
  <cp:lastModifiedBy>Marzena</cp:lastModifiedBy>
  <cp:lastPrinted>2013-07-03T14:25:00Z</cp:lastPrinted>
  <dcterms:modified xsi:type="dcterms:W3CDTF">2013-07-03T12:50:00Z</dcterms:modified>
  <cp:revision>2</cp:revision>
  <dc:subject/>
  <dc:title>BAIT meeting</dc:title>
</cp:coreProperties>
</file>