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BAI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February meeting, 20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12 February, Wednesday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e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roup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RECTO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00-16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s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lley studi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 group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ilius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. Šimkus conservator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group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re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hearsal h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 group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.00-19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eral meet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hearsal h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l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eral meet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hearsal h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l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  <w:t>13 February, Thursda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e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ject managemen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ta Petrauskien</w:t>
            </w:r>
            <w:r>
              <w:rPr>
                <w:rFonts w:cs="Calibri" w:ascii="Calibri" w:hAnsi="Calibri"/>
                <w:sz w:val="22"/>
                <w:szCs w:val="22"/>
              </w:rPr>
              <w:t>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A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n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red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ga Briazkalovait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hearsal h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B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recto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30-16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liu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. Šimkus conservator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re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. Šimkus conservator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30-17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s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lley studi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hearsal h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outh cent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ject managemen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ta Petrauskien</w:t>
            </w:r>
            <w:r>
              <w:rPr>
                <w:rFonts w:cs="Calibri" w:ascii="Calibri" w:hAnsi="Calibri"/>
                <w:sz w:val="22"/>
                <w:szCs w:val="22"/>
              </w:rPr>
              <w:t>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B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vement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nas Zub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hearsal h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A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00-2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ocal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relija Dovydaitien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oir studi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B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n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ga Briazkalovait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hearsal h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  <w:t>14 February, Frida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9"/>
        <w:gridCol w:w="1971"/>
        <w:gridCol w:w="487"/>
        <w:gridCol w:w="1484"/>
        <w:gridCol w:w="439"/>
        <w:gridCol w:w="1857"/>
        <w:gridCol w:w="80"/>
        <w:gridCol w:w="1540"/>
      </w:tblGrid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o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e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vement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nas Zubė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hearsal hal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B</w:t>
            </w:r>
          </w:p>
        </w:tc>
      </w:tr>
      <w:tr>
        <w:trPr/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ject management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ta Petrauskienė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A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rectors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7.3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si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hearsal ha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00-17.00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. Šimkus conservato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. Šimkus conservator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.00-19.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r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culty of Arts of Klaipėda university (K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.30-22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l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 February, Saturda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e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RECTO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7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outh Centre (lecture hall, near small theatre hal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hearsal hal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r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30-13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lius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si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FORMANCE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culty of Arts of Klaipėda university (K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.0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VERAL SHIFT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.0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 METAMORFOZĖ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0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arščiavimas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6 February, Sunda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77"/>
        <w:gridCol w:w="1923"/>
        <w:gridCol w:w="1937"/>
        <w:gridCol w:w="189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i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o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er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RECTOR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4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w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00-17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d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FORMANC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culty of Arts of Klaipėda university (KU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up d’et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d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 Has Gregor Dreamt About, That He Overslep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w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7 February, Monda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77"/>
        <w:gridCol w:w="1923"/>
        <w:gridCol w:w="1937"/>
        <w:gridCol w:w="189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i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o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er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00-14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ocal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relij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oir stud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vem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nas Zub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lley stud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B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00-16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ject managem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ta petrauskien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B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vem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nas Zub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lley stud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60960</wp:posOffset>
          </wp:positionV>
          <wp:extent cx="1565910" cy="5029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26255</wp:posOffset>
          </wp:positionH>
          <wp:positionV relativeFrom="paragraph">
            <wp:posOffset>-53340</wp:posOffset>
          </wp:positionV>
          <wp:extent cx="1485900" cy="728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149" r="-7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Ramune</dc:creator>
  <dc:description/>
  <dc:language>en-US</dc:language>
  <cp:lastModifiedBy>Marzena</cp:lastModifiedBy>
  <cp:lastPrinted>2014-02-03T14:37:00Z</cp:lastPrinted>
  <dcterms:modified xsi:type="dcterms:W3CDTF">2014-04-09T10:46:00Z</dcterms:modified>
  <cp:revision>2</cp:revision>
  <dc:subject/>
  <dc:title>BAIT</dc:title>
</cp:coreProperties>
</file>