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4.09.2013 Saturday / Sobota</w:t>
      </w:r>
    </w:p>
    <w:tbl>
      <w:tblPr>
        <w:tblW w:w="11166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10"/>
        <w:gridCol w:w="2977"/>
        <w:gridCol w:w="2558"/>
        <w:gridCol w:w="1320"/>
      </w:tblGrid>
      <w:tr>
        <w:trPr>
          <w:trHeight w:val="29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Introducing workshop: music, dance, movem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 sp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  <w:tr>
        <w:trPr>
          <w:trHeight w:val="37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20:00 – 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Ewa Ignacz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B1</w:t>
            </w:r>
          </w:p>
        </w:tc>
      </w:tr>
      <w:tr>
        <w:trPr>
          <w:trHeight w:val="49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Ida Bo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Sala fundacyjna Węgaj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B2</w:t>
            </w:r>
          </w:p>
        </w:tc>
      </w:tr>
      <w:tr>
        <w:trPr>
          <w:trHeight w:val="3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Loreta Vasko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A1</w:t>
            </w:r>
          </w:p>
        </w:tc>
      </w:tr>
      <w:tr>
        <w:trPr>
          <w:trHeight w:val="3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Vilius Malinauska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 sp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5.09.2013 Sunday / Niedziela</w:t>
      </w:r>
    </w:p>
    <w:tbl>
      <w:tblPr>
        <w:tblW w:w="1111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10"/>
        <w:gridCol w:w="2977"/>
        <w:gridCol w:w="2551"/>
        <w:gridCol w:w="1276"/>
      </w:tblGrid>
      <w:tr>
        <w:trPr>
          <w:trHeight w:val="28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5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5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3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/ pantom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:00 – 16: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unch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7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ecture about Węgaj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7:15 – 2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/ pantom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7:15 – 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Domek Marysi Kwiatkowski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6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6.09.2013Monday / Poniedziałek</w:t>
      </w:r>
    </w:p>
    <w:tbl>
      <w:tblPr>
        <w:tblW w:w="1105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10"/>
        <w:gridCol w:w="2977"/>
        <w:gridCol w:w="2551"/>
        <w:gridCol w:w="1276"/>
      </w:tblGrid>
      <w:tr>
        <w:trPr>
          <w:trHeight w:val="3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Dorota 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3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:00 – 16: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unch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7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9.00-20.3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siłek w teatrze + przygotowania do pokazów</w:t>
            </w:r>
          </w:p>
        </w:tc>
      </w:tr>
      <w:tr>
        <w:trPr>
          <w:trHeight w:val="3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:30 – 22:3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presentation of performance pieces: ważne pytanie – ile czasu zajmą prezentacje? Odp: jest 5 grup i zakładamy, że każda będzie mieć do pokazania z 20 minut no i muszą być jeszcze małe przerwy, więc będzie lepiej założyć że potrzebujemy na prezentacje całe 2 h.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7.09.2013Tuesday / Wtorek</w:t>
      </w:r>
    </w:p>
    <w:tbl>
      <w:tblPr>
        <w:tblW w:w="11221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8"/>
        <w:gridCol w:w="3261"/>
        <w:gridCol w:w="2693"/>
        <w:gridCol w:w="1259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3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/movement &amp; handi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13.30 – 15.45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Lunch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15.45 – 16.4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lecture about Węgaj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All</w:t>
            </w:r>
          </w:p>
        </w:tc>
      </w:tr>
      <w:tr>
        <w:trPr>
          <w:trHeight w:val="2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17:00 –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Movement &amp; voice/movement &amp; handi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Węga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ty theat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3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.00-20.4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Posiłek w teat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 spa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1.00-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tiudy i wspólne działania grup A i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8.09.2013Wednesday/ Środa</w:t>
      </w:r>
    </w:p>
    <w:tbl>
      <w:tblPr>
        <w:tblW w:w="11257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68"/>
        <w:gridCol w:w="3261"/>
        <w:gridCol w:w="2693"/>
        <w:gridCol w:w="1276"/>
      </w:tblGrid>
      <w:tr>
        <w:trPr>
          <w:trHeight w:val="2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dsumowanie – ewtl. wizyta w D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:15 – 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Sala fundacyjna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9:00Z</dcterms:created>
  <dc:creator>wacław sobaszek</dc:creator>
  <dc:description/>
  <dc:language>en-US</dc:language>
  <cp:lastModifiedBy>Marek</cp:lastModifiedBy>
  <cp:lastPrinted>2013-09-06T13:12:00Z</cp:lastPrinted>
  <dcterms:modified xsi:type="dcterms:W3CDTF">2013-09-06T12:18:00Z</dcterms:modified>
  <cp:revision>4</cp:revision>
  <dc:subject/>
  <dc:title/>
</cp:coreProperties>
</file>