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00 – 13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na  Johan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becca Y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45 – 15: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uppetr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 Andersson -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00 – 21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Loreta Vaskowa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:00 – 2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/>
        <w:t>21:00 – 23:00</w:t>
      </w:r>
      <w:r>
        <w:rPr>
          <w:b/>
          <w:sz w:val="28"/>
          <w:lang w:val="en-GB"/>
        </w:rPr>
        <w:t>26.10.2013 (Saturday/Sobot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7.10.2013 (Sunday/Niedziela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na Johan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becca Y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asse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30 – 16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Andersson -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30 – 21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30 – 2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:00 – 23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Raven” rehear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8.10.2013 (Monday/Poniedział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5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na  Johan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beccaY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30 – 16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00 – 18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Raven” rehear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:00 – 19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RA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blic sho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9:30 – 2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9.10.2013 (Tuesday/Wtor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Andersson –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30 – 16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Andersson -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30 – 21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0.10.2013 (Wednesday/Środ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Study visit Vaxio/Kalma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1.10.2013 (Thursday/Czwart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0:00 – 13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edrik Schi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hysical theat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15 – 16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edrik Schi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hysical theat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Raven” rehears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Marzena</dc:creator>
  <dc:description/>
  <cp:keywords/>
  <dc:language>en-US</dc:language>
  <cp:lastModifiedBy>Marek</cp:lastModifiedBy>
  <dcterms:modified xsi:type="dcterms:W3CDTF">2013-09-25T10:48:00Z</dcterms:modified>
  <cp:revision>2</cp:revision>
  <dc:subject/>
  <dc:title/>
</cp:coreProperties>
</file>