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4"/>
        <w:gridCol w:w="2841"/>
        <w:gridCol w:w="1407"/>
        <w:gridCol w:w="758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e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rou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12:00 – 13:30Anna  Johanssondance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Rebecca Yate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danc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13:45 – 15:4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Lasse Akerlund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 xml:space="preserve">puppetr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 xml:space="preserve">Agneta  Andersson - </w:t>
      </w:r>
      <w:r>
        <w:rPr>
          <w:rFonts w:cs="Arial" w:ascii="Arial" w:hAnsi="Arial"/>
          <w:sz w:val="20"/>
          <w:szCs w:val="20"/>
          <w:lang w:val="sv-SE"/>
        </w:rPr>
        <w:t>Forssel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masque and scenograp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17:00 – 21:0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Ewa Ignaczak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directing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da Bocia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Loreta Vaskow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Vilius Malinauks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17:00 – 22:0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Kasia Chmielewsk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21:00 – 23:0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da Bocia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Raven” rehearsa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6.10.2013 (Saturday/Sobota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7.10.2013 (Sunday/Niedziela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mallCaps/>
          <w:lang w:val="en-GB"/>
        </w:rPr>
      </w:pPr>
      <w:r>
        <w:rPr>
          <w:smallCaps/>
          <w:lang w:val="en-GB"/>
        </w:rPr>
        <w:t>tim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mallCaps/>
          <w:lang w:val="en-GB"/>
        </w:rPr>
      </w:pPr>
      <w:r>
        <w:rPr>
          <w:smallCaps/>
          <w:lang w:val="en-GB"/>
        </w:rPr>
        <w:t>wh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mallCaps/>
          <w:lang w:val="en-GB"/>
        </w:rPr>
      </w:pPr>
      <w:r>
        <w:rPr>
          <w:smallCaps/>
          <w:lang w:val="en-GB"/>
        </w:rPr>
        <w:t>wha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mallCaps/>
          <w:lang w:val="en-GB"/>
        </w:rPr>
      </w:pPr>
      <w:r>
        <w:rPr>
          <w:smallCaps/>
          <w:lang w:val="en-GB"/>
        </w:rPr>
        <w:t>wher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mallCaps/>
          <w:lang w:val="en-GB"/>
        </w:rPr>
      </w:pPr>
      <w:r>
        <w:rPr>
          <w:smallCaps/>
          <w:lang w:val="en-GB"/>
        </w:rPr>
        <w:t>group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10:00 – 12:0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Anna Johansso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danc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Rebecca Yate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danc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12:15 – 14:1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 xml:space="preserve">Lasse </w:t>
      </w:r>
      <w:r>
        <w:rPr>
          <w:rFonts w:cs="Arial" w:ascii="Arial" w:hAnsi="Arial"/>
          <w:sz w:val="20"/>
          <w:szCs w:val="20"/>
          <w:lang w:val="sv-SE"/>
        </w:rPr>
        <w:t>Akerlund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/>
        <w:t>puppetr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Andreas Dah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dram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14:30 – 16:3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 xml:space="preserve">Agneta Andersson - </w:t>
      </w:r>
      <w:r>
        <w:rPr>
          <w:rFonts w:cs="Arial" w:ascii="Arial" w:hAnsi="Arial"/>
          <w:sz w:val="20"/>
          <w:szCs w:val="20"/>
          <w:lang w:val="sv-SE"/>
        </w:rPr>
        <w:t>Forssel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masque and scenograp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Andreas Dah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dram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17:30 – 21:0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Ewa Ignaczak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directing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da Bocia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Loreta Vaskow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Vilius Malinauks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17:30 – 22:0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Kasia Chmielewsk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21:00 – 23:0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Ida Bocian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Raven” rehearsa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8.10.2013 (Monday/Poniedziałek)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4"/>
        <w:gridCol w:w="2841"/>
        <w:gridCol w:w="1407"/>
        <w:gridCol w:w="758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e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roup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00 – 15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asia Chmielews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00 – 12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na  Johans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beccaY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:15 – 14: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asse Akerl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pupp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reas Dah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:30 – 16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asse Akerl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pupp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reas Dah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:00 – 18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Raven” rehear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:00 – 19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RAV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blic sho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19:30 – 22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reta Vaskowa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lius Malinauksas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9.10.2013 (Tuesday/Wtorek)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4"/>
        <w:gridCol w:w="2841"/>
        <w:gridCol w:w="1407"/>
        <w:gridCol w:w="758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e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roup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:00 – 12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reas Dah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gneta Andersson –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Forss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asque and scenograph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:15 – 14: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asse Akerl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pupp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ndreas Dah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:30 – 16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gneta Andersson -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Forss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masque and scenograph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asse Akerl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puppetr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:30 – 21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reta Vaskowa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lius Malinauksas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30.10.2013 (Wednesday/Środa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  <w:t>Study visit Vaxio/Kalma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31.10.2013 (Thursday/Czwartek)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4"/>
        <w:gridCol w:w="2841"/>
        <w:gridCol w:w="1407"/>
        <w:gridCol w:w="758"/>
      </w:tblGrid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t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wher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group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10:00 – 13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redrik Schi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hysical theat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wa Ignacza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da Bocian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:15 – 16: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redrik Schi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hysical theat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oreta Vaskowa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rect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Vilius Malinauksas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8:00Z</dcterms:created>
  <dc:creator>Marzena</dc:creator>
  <dc:description/>
  <cp:keywords/>
  <dc:language>en-US</dc:language>
  <cp:lastModifiedBy>Marek</cp:lastModifiedBy>
  <dcterms:modified xsi:type="dcterms:W3CDTF">2013-09-25T10:48:00Z</dcterms:modified>
  <cp:revision>2</cp:revision>
  <dc:subject/>
  <dc:title/>
</cp:coreProperties>
</file>