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Candara" w:hAnsi="Candara" w:cs="Arial"/>
          <w:b/>
          <w:b/>
          <w:sz w:val="24"/>
          <w:szCs w:val="24"/>
          <w:lang w:val="en-GB"/>
        </w:rPr>
      </w:pPr>
      <w:r>
        <w:rPr>
          <w:rFonts w:cs="Arial" w:ascii="Candara" w:hAnsi="Candara"/>
          <w:b/>
          <w:sz w:val="24"/>
          <w:szCs w:val="24"/>
          <w:lang w:val="en-GB"/>
        </w:rPr>
        <w:t>Południowobałtycka Akademia Teatru Niezależnego</w:t>
      </w:r>
    </w:p>
    <w:p>
      <w:pPr>
        <w:pStyle w:val="Normal"/>
        <w:bidi w:val="0"/>
        <w:spacing w:before="0" w:after="0"/>
        <w:jc w:val="left"/>
        <w:rPr/>
      </w:pPr>
      <w:r>
        <w:rPr>
          <w:rFonts w:cs="Arial" w:ascii="Candara" w:hAnsi="Candara"/>
          <w:b/>
          <w:sz w:val="24"/>
          <w:szCs w:val="24"/>
        </w:rPr>
        <w:t>Zjazd BAIT w Gdyni, 22-24 sierpnia 2014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andara" w:ascii="Candara" w:hAnsi="Candara"/>
          <w:b/>
          <w:sz w:val="24"/>
          <w:szCs w:val="24"/>
          <w:lang w:val="en-GB"/>
        </w:rPr>
        <w:t>Piątek, 22 sierpnia</w:t>
      </w:r>
      <w:r>
        <w:rPr/>
        <w:t xml:space="preserve"> 2014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3"/>
        <w:gridCol w:w="2268"/>
        <w:gridCol w:w="2126"/>
        <w:gridCol w:w="8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Kied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up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5:00 – 16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Spotkanie organiz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 xml:space="preserve">Ewa Ignaczak, Ida Boci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Gdynia Głó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 , 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6:00 – 20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ykł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Gdynia Głó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 , B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Sobota, 23 sierpnia 2014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15"/>
        <w:gridCol w:w="2238"/>
        <w:gridCol w:w="2156"/>
        <w:gridCol w:w="85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Kie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zedmio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owadzą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up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4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arszta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4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Pisanie projektów – konsultacje indywidualn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część warsztatowo-biu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>
          <w:trHeight w:val="7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5:30 – 2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arszta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5:30 – 18: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Seminarium - Dzieł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Ewa Ignacz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część warszta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Niedziela, 24 sierpnia 2014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2268"/>
        <w:gridCol w:w="2268"/>
        <w:gridCol w:w="8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Kie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Prowad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upa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arszt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isanie projektów – konsultacje indywidu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część warsztatowo-biu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2:15 – 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- warszt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Seminarium - Dzie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Ewa Igna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część warszta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4:3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Teatr Forum – warsztaty/pok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Jarosław Rebe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atr Gdynia Główna – szara/czarna 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 , B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Grupa A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Rosa Auf der Strasse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Gerda Simonavičiūtė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Bożena Simonavičiūtė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Zivile Beniusyte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Aiva Krupelyte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Veronika Matuiza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Penny Shefton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Ola Bengtsson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Błażej Tachasiuk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 xml:space="preserve">Marek Elsner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Natalia Wiśniewska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Przemek Jurewicz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 xml:space="preserve">Barbara Ciach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Łukasz Dobrowolski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Grupa B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Loreta Zagubovic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Karolina Gaffke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Marek Głuszczak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Dominika Grenda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Monika Hołubowicz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Wojciech Jaworski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Ewelina Jasicka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Iwona Konecka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Katarzyna Szczepaniak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Dagmara Ochendowska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Jacek Panek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Małgorzata Polakowska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Iwona Prusko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Piotr Rogalski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Sandra Szwarc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bidi w:val="0"/>
        <w:jc w:val="left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42:00Z</dcterms:created>
  <dc:creator>Ida Bocian</dc:creator>
  <dc:description/>
  <cp:keywords/>
  <dc:language>en-US</dc:language>
  <cp:lastModifiedBy>Ida Bocian</cp:lastModifiedBy>
  <dcterms:modified xsi:type="dcterms:W3CDTF">2014-08-20T11:56:00Z</dcterms:modified>
  <cp:revision>4</cp:revision>
  <dc:subject/>
  <dc:title/>
</cp:coreProperties>
</file>